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декабря 2012 г. N 262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ноября 2012 г. N 910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ДЕТ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 СТОМАТОЛОГИЧЕСКИМИ ЗАБОЛЕВА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7.07.2013 </w:t>
      </w:r>
      <w:hyperlink r:id="rId2" w:tgtFrame="Приказ Минздрава России от 17.07.2013 N 469н О внесении изменения в Порядок оказания медицинской помощи детям со стоматологическими заболеваниями, утвержденный приказом Министерства здравоохранения Российской Федерации от 13 ноября 2012 г. N 910н">
        <w:r>
          <w:rPr>
            <w:color w:val="0000FF"/>
          </w:rPr>
          <w:t>N 469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4 </w:t>
      </w:r>
      <w:hyperlink r:id="rId3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N 456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 w:tgtFrame="Федеральный закон от 21.11.2011 N 323-ФЗ (ред. от 22.10.2014) Об основах охраны здоровья граждан в Российской Федерации&quot;{КонсультантПлюс}">
        <w:r>
          <w:rPr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 w:tgtFrame="Приказ Минздравсоцразвития РФ от 03.12.2009 N 946н Об утверждении Порядка оказания медицинской помощи детям, страдающим стоматологическими заболеваниями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 декабря 2009 г. N 946н "Об утверждении Порядка оказания медицинской помощи детям, страдающим стоматологическими заболеваниями" (зарегистрирован Министерством юстиции Российской Федерации 10 февраля 2010 г., регистрационный N 1634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ДЕТ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 СТОМАТОЛОГИЧЕСКИМИ ЗАБОЛЕВА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7.07.2013 </w:t>
      </w:r>
      <w:hyperlink r:id="rId6" w:tgtFrame="Приказ Минздрава России от 17.07.2013 N 469н О внесении изменения в Порядок оказания медицинской помощи детям со стоматологическими заболеваниями, утвержденный приказом Министерства здравоохранения Российской Федерации от 13 ноября 2012 г. N 910н">
        <w:r>
          <w:rPr>
            <w:color w:val="0000FF"/>
          </w:rPr>
          <w:t>N 469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4 </w:t>
      </w:r>
      <w:hyperlink r:id="rId7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N 456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о стоматологическими заболеваниями (далее - дети) в организациях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, диагностике, лечению стоматологических заболеваний и состояний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 и заключается в раннем выявлении факторов риска возникновения стоматологических заболеваний и их профилактике и направлении детей к врачу-стоматологу детскому.</w:t>
      </w:r>
    </w:p>
    <w:p>
      <w:pPr>
        <w:pStyle w:val="ConsPlusNormal"/>
        <w:ind w:firstLine="540"/>
        <w:jc w:val="both"/>
        <w:rPr/>
      </w:pPr>
      <w:r>
        <w:rPr/>
        <w:t>6. При подозрении или выявлении у детей стоматологического заболевания, не требующего стационарного лечения по состоянию здоровья детей, врач-педиатр участковый, врачи общей практики (семейные врачи), медицинские работники медицинских или образовательных организаций со средним медицинским образованием при наличии медицинских показаний направляют детей на консультацию к врачу-стоматологу детскому в детскую стоматологическую поликлинику или стоматологическое от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7. Первичная специализированная медико-санитарная помощь детям осуществляется врачом-стоматологом детским в детской стоматологической поликлинике, стоматологическом отделении детской поликлиники (отделении), детском стоматологическом кабинете, стоматологическом кабинет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смотр детей врачом-стоматологом детским осуществляется:</w:t>
      </w:r>
    </w:p>
    <w:p>
      <w:pPr>
        <w:pStyle w:val="ConsPlusNormal"/>
        <w:ind w:firstLine="540"/>
        <w:jc w:val="both"/>
        <w:rPr/>
      </w:pPr>
      <w:r>
        <w:rPr/>
        <w:t>на первом году жизни - 2 раза,</w:t>
      </w:r>
    </w:p>
    <w:p>
      <w:pPr>
        <w:pStyle w:val="ConsPlusNormal"/>
        <w:ind w:firstLine="540"/>
        <w:jc w:val="both"/>
        <w:rPr/>
      </w:pPr>
      <w:r>
        <w:rPr/>
        <w:t>в последующем - в зависимости от степени риска и активности течения стоматологических заболеваний, но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8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8" w:tgtFrame="Приказ Минздравсоцразвития РФ от 01.11.2004 N 179 (ред. от 30.01.2012) Об утверждении Порядка оказания скорой медицинской помощи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9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 xml:space="preserve">10. Скорая, в том числе скорая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 в соответствии с </w:t>
      </w:r>
      <w:hyperlink r:id="rId9" w:tgtFrame="Приказ Минздрава России от 20.06.2013 N 388н Об утверждении Порядка оказания скорой, в том числе скорой специализированной, медицинской помощи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0 июня 2013 г. N 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0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  <w:t>11. Бригада скорой медицинской помощи доставляет детей со стоматологически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2. При наличии медицинских показаний после устранения угрожающих жизни состояний дети переводятся, в том числе с использованием санитарной и санитарно-авиационной эвакуации, в детское отделение челюстно-лицевой хирургии (койки), а при его отсутствии - в отделение челюстно-лицевой хирургии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3. Специализированная, в том числе высокотехнологичная, медицинская помощь детям оказывается в стационарных условиях и условиях дневного стационара врачами - челюстно-лицевыми хирургами, врачами-ортодон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4. Оказание специализированной, в том числе высокотехнологичной, медицинской помощи в федеральных медицинских организациях осуществляется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 и при необходимости повторной госпитализации по рекомендации федеральной медицинской организации осуществляется в соответствии с </w:t>
      </w:r>
      <w:hyperlink r:id="rId11" w:tgtFrame="Приказ Минздравсоцразвития РФ от 16.04.2010 N 243н Об организации оказания специализированной медицинской помощи">
        <w:r>
          <w:rPr>
            <w:color w:val="0000FF"/>
          </w:rPr>
          <w:t>Порядком</w:t>
        </w:r>
      </w:hyperlink>
      <w:r>
        <w:rPr/>
        <w:t xml:space="preserve"> организации оказания специализированной медицинской помощи, утвержденным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.</w:t>
      </w:r>
    </w:p>
    <w:p>
      <w:pPr>
        <w:pStyle w:val="ConsPlusNormal"/>
        <w:ind w:firstLine="540"/>
        <w:jc w:val="both"/>
        <w:rPr/>
      </w:pPr>
      <w:r>
        <w:rPr/>
        <w:t xml:space="preserve">15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12" w:tgtFrame="Приказ Минздравсоцразвития РФ от 23.04.2009 N 210н (ред. от 09.02.2011)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>
        <w:r>
          <w:rPr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6.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  <w:t>17. Медицинская помощь детям с острой болью оказывается в детской стоматологической поликлинике, стоматологическом отделении детской поликлиники (отделения), стоматологическом кабинете в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18. Оказание медицинской помощи детям, имеющим кариес зубов, пороки развития твердых тканей зубов, заболевания тканей пародонта, слизистой оболочки рта, осуществляется в детской стоматологической поликлинике, стоматологическом отделении детской поликлиники (отделения), стоматологическом кабинете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Дети с высокой интенсивностью кариеса и (или) его осложнениями, заболеваниями тканей пародонта подлежат диспансерному наблюдению в детских стоматологических поликлиниках, стоматологических отделениях детских поликлиник (отделений), а также в медицинских организациях, оказывающих стоматологическую помощь детям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у детей с пороками развития твердых тканей зубов, заболеваниями слизистой оболочки рта, генерализованными формами заболеваний пародонта врач-стоматолог детский направляет их на консультацию к врачам-специалистам по специальностям, предусмотренным </w:t>
      </w:r>
      <w:hyperlink r:id="rId13" w:tgtFrame="Приказ Минздравсоцразвития РФ от 23.04.2009 N 210н (ред. от 09.02.2011)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>
        <w:r>
          <w:rPr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.</w:t>
      </w:r>
    </w:p>
    <w:p>
      <w:pPr>
        <w:pStyle w:val="ConsPlusNormal"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на медико-генетическую консультацию.</w:t>
      </w:r>
    </w:p>
    <w:p>
      <w:pPr>
        <w:pStyle w:val="ConsPlusNormal"/>
        <w:ind w:firstLine="540"/>
        <w:jc w:val="both"/>
        <w:rPr/>
      </w:pPr>
      <w:r>
        <w:rPr/>
        <w:t>19. Лечение множественного осложнения кариеса у детей до 3 лет, а также иных стоматологических заболеваний по медицинским показаниям у детей независимо от возраста проводится под общей анестезией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4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  <w:t>20. При наличии медицинских показаний медицинская помощь детям с тяжелой степенью течения заболеваний слизистой оболочки рта осуществляется в стоматологических отделениях (койках) медицинских организаций, оказывающих круглосуточную медицинскую помощь.</w:t>
      </w:r>
    </w:p>
    <w:p>
      <w:pPr>
        <w:pStyle w:val="ConsPlusNormal"/>
        <w:ind w:firstLine="540"/>
        <w:jc w:val="both"/>
        <w:rPr/>
      </w:pPr>
      <w:r>
        <w:rPr/>
        <w:t xml:space="preserve">21. При возникновении инфекционных заболеваний слизистой оболочки рта детям оказывается медицинская помощь в соответствии с </w:t>
      </w:r>
      <w:hyperlink r:id="rId15" w:tgtFrame="Приказ Минздравсоцразвития России от 05.05.2012 N 521н Об утверждении Порядка оказания медицинской помощи детям с инфекционными заболеваниями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мая 2012 г. N 521н "Об утверждении Порядка оказания медицинской помощи детям с инфекционными заболеваниями" (зарегистрирован Минюстом России 10 июля 2012 г., регистрационный N 24867).</w:t>
      </w:r>
    </w:p>
    <w:p>
      <w:pPr>
        <w:pStyle w:val="ConsPlusNormal"/>
        <w:ind w:firstLine="540"/>
        <w:jc w:val="both"/>
        <w:rPr/>
      </w:pPr>
      <w:r>
        <w:rPr/>
        <w:t>22. Санацию полости рта детям с сопутствующими заболеваниями других органов и систем проводят в детской стоматологической поликлинике, стоматологическом отделении детской поликлиники (отделения)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медицинской организации, оказывающей медицинскую помощь по профилю основного заболевания.</w:t>
      </w:r>
    </w:p>
    <w:p>
      <w:pPr>
        <w:pStyle w:val="ConsPlusNormal"/>
        <w:ind w:firstLine="540"/>
        <w:jc w:val="both"/>
        <w:rPr/>
      </w:pPr>
      <w:r>
        <w:rPr/>
        <w:t>23. Врач-стоматолог детский направляет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к врачу-ортодонту детской стоматологической поликлиники, стоматологического отделения детской поликлиники (отделения), а также медицинских организаций, оказывающих стоматологическую помощь детям, который осуществляет профилактику, диагностику,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4. Для уточнения диагноза при наличии медицинских показаний врач-ортодонт направляет детей на функциональные и (или) рентгенологические методы исследования, на основании результатов которых врач-ортодонт составляет план лечения и медицинской реабилитации детей.</w:t>
      </w:r>
    </w:p>
    <w:p>
      <w:pPr>
        <w:pStyle w:val="ConsPlusNormal"/>
        <w:ind w:firstLine="540"/>
        <w:jc w:val="both"/>
        <w:rPr/>
      </w:pPr>
      <w:r>
        <w:rPr/>
        <w:t>25. При наличии медицинских показаний к хирургическому лечению дети с зубочелюстно-лицевыми аномалиями и деформациями направляются врачом-ортодонтом к врачу-стоматологу хирургу детской стоматологической поликлиники, стоматологического отделения детской поликлиники (отделения), медицинской организации, оказывающей медицинскую помощь детям со стоматологическими заболеваниями, и при показаниях - к челюстно-лицевому хирургу в детское отделение челюстно-лицевой хирургии (койки)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Врач-ортодонт осуществляет дальнейшее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6. Оказание медицинской помощи детям с воспалительными заболеваниями, с травмой, врожденными и приобретенными дефектами и деформациями, доброкачественными опухолями и мальформациями челюстно-лицевой области и последующее диспансерное наблюдение осуществляется врачом-стоматологом хирургом детских стоматологических поликлиник, стоматологических отделений (кабинетов) детских поликлиник (отделений), оказывающих медицинскую помощь детям со стоматологическими заболеваниями, а при тяжелом течении заболевания - врачом - челюстно-лицевым хирургом детских отделений челюстно-лицевой хирургии (койки), а при их отсутствии - отделений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>Детям до 3-летнего возраста лечение проводится в детских отделениях челюстно-лицевой хирургии (койки), а при их отсутствии - в отделениях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 xml:space="preserve">27. При выявлении злокачественных новообразований челюстно-лицевой области оказание медицинской помощи детям осуществляется в соответствии с </w:t>
      </w:r>
      <w:hyperlink r:id="rId16" w:tgtFrame="Приказ Минздравсоцразвития РФ от 20.04.2010 N 255н (ред. от 07.06.2010) Об утверждении Порядка оказания медицинской помощи детям с онкологическими заболеваниями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0 апреля 2010 г. N 255н "Об утверждении Порядка оказания медицинской помощи детям с онкологическими заболеваниями" (зарегистрирован Минюстом России 13 мая 2010 г., регистрационный N 17209).</w:t>
      </w:r>
    </w:p>
    <w:p>
      <w:pPr>
        <w:pStyle w:val="ConsPlusNormal"/>
        <w:ind w:firstLine="540"/>
        <w:jc w:val="both"/>
        <w:rPr/>
      </w:pPr>
      <w:r>
        <w:rPr/>
        <w:t xml:space="preserve">28. Медицинские организации, оказывающие медицинскую помощь детям со стоматологическими заболеваниями, осуществляют свою деятельность в соответствии с </w:t>
      </w:r>
      <w:hyperlink w:anchor="Par104" w:tgtFrame="Ссылка на текущий документ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1379" w:tgtFrame="Ссылка на текущий документ">
        <w:r>
          <w:rPr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96"/>
      <w:bookmarkEnd w:id="3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104"/>
      <w:bookmarkEnd w:id="4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ий стоматологический кабинет (далее - Кабинет) создается для осуществления консультативной, диагностической и лечебной помощи детям со стоматологическими заболеваниями (далее - дети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детского Кабинета назначается специалист, соответствующий требованиям, предъявляемым </w:t>
      </w:r>
      <w:hyperlink r:id="rId17" w:tgtFrame="Приказ Минздравсоцразвития России от 07.07.2009 N 415н (ред. от 26.12.2011)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>
        <w:r>
          <w:rPr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и от 26 декабря 2011 г. N 1644н (зарегистрирован Министерством юстиции Российской Федерации 18 апреля 2012 г., регистрационный N 23879)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39" w:tgtFrame="Ссылка на текущий документ">
        <w:r>
          <w:rPr>
            <w:color w:val="0000FF"/>
          </w:rPr>
          <w:t>приложением N 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Par174" w:tgtFrame="Ссылка на текущий документ">
        <w:r>
          <w:rPr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8" w:tgtFrame="Приказ Минздравсоцразвития РФ от 23.04.2009 N 210н (ред. от 09.02.2011)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>
        <w:r>
          <w:rPr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19" w:tgtFrame="Справочная информация: Законные представители">
        <w:r>
          <w:rPr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" w:name="Par131"/>
      <w:bookmarkEnd w:id="5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39"/>
      <w:bookmarkEnd w:id="6"/>
      <w:r>
        <w:rPr/>
        <w:t>РЕКОМЕНДУЕМЫЕ ШТАТНЫЕ НОРМАТИВЫ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t>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8"/>
        <w:gridCol w:w="4723"/>
        <w:gridCol w:w="56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стоматолог детски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8 на 1000 детей (в городах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5 на 1000 детей (в сельских населенных пунктах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1 врача-стоматолога детског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нита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3 на 1 кабине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стомат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стоматологического кабинет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0" w:tgtFrame="Распоряжение Правительства РФ от 21.08.2006 N 1156-р (ред. от 12.04.2014) &lt;Об утверждении перечней организаций и территорий, подлежащих обслуживанию ФМБА России&gt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стоматолога детского в детском стоматологическом кабинете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  <w:t>4. Должность врача-стоматолога детского в штатном расписании может быть при необходимости заменена на должность врача-стоматолога общей практики или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ar166"/>
      <w:bookmarkEnd w:id="7"/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74"/>
      <w:bookmarkEnd w:id="8"/>
      <w:r>
        <w:rPr/>
        <w:t>СТАНДАРТ ОСНАЩЕНИЯ ДЕТСКОГО СТОМАТОЛОГИЧЕСКОГО КАБИН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t xml:space="preserve">(в ред. </w:t>
      </w:r>
      <w:hyperlink r:id="rId21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26"/>
        <w:gridCol w:w="7489"/>
        <w:gridCol w:w="278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кс для стерильного материа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и материал для пломбирования кариозных полостей и герметизации фиссу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режущ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для снятия зубных отлож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 с фиброоптикой, турбинный без фиброоптики, эндодонтический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аппаратов, инструментов, материалов и препаратов для оказания помощи при неотложных состояни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суховоздуш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врача-стоматолога детского: кресло для врача-стоматолога; кресло для медицинской сестры; тумба подкатная с ящиками; негатоскоп; ультразвуковой скал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ов и расходных материал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269"/>
      <w:bookmarkEnd w:id="9"/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начального и среднего профессионального образования (далее - образовательные организации), который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Кабинета назначается специалист, соответствующий </w:t>
      </w:r>
      <w:hyperlink r:id="rId23" w:tgtFrame="Приказ Минздравсоцразвития России от 07.07.2009 N 415н (ред. от 26.12.2011)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>4. На должность гигиениста стоматологического Кабинета назначается специалист, имеющий среднее медицинское образование по специальности "стоматология профилактическа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 исходя из объема проводимой лечебно- 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311" w:tgtFrame="Ссылка на текущий документ">
        <w:r>
          <w:rPr>
            <w:color w:val="0000FF"/>
          </w:rPr>
          <w:t>приложению N 5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, предусмотренным </w:t>
      </w:r>
      <w:hyperlink w:anchor="Par345" w:tgtFrame="Ссылка на текущий документ">
        <w:r>
          <w:rPr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рофилактической,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24" w:tgtFrame="Приказ Минздравсоцразвития РФ от 23.04.2009 N 210н (ред. от 09.02.2011)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>
        <w:r>
          <w:rPr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ортодонтическое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25" w:tgtFrame="Справочная информация: Законные представители">
        <w:r>
          <w:rPr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ar303"/>
      <w:bookmarkEnd w:id="10"/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311"/>
      <w:bookmarkEnd w:id="11"/>
      <w:r>
        <w:rPr/>
        <w:t>РЕКОМЕНДУЕМЫЕ ШТАТНЫЕ НОРМАТИВЫ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t>СТОМАТОЛОГИЧЕСКОГО КАБИНЕТА 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28"/>
        <w:gridCol w:w="5062"/>
        <w:gridCol w:w="521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рач-стоматолог детский </w:t>
            </w:r>
            <w:hyperlink w:anchor="Par331" w:tgtFrame="Ссылка на текущий документ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8 на 1000 дет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игиенист стоматологический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нита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331"/>
      <w:bookmarkEnd w:id="12"/>
      <w:r>
        <w:rPr/>
        <w:t>&lt;*&gt; Должность врача-стоматолога детского в штатном расписании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337"/>
      <w:bookmarkEnd w:id="13"/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345"/>
      <w:bookmarkEnd w:id="14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6"/>
        <w:gridCol w:w="8195"/>
        <w:gridCol w:w="222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 для наконеч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кс для стерильного материа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7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и материал для пломбирования кариозных полостей и герметизации фиссу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режущ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для снятия зубных отлож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 с фиброоптикой, турбинный без фиброоптики, эндодонтическ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врача-стоматолога детског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льтразвуковой скал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суховоздуш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444"/>
      <w:bookmarkEnd w:id="15"/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Детская стоматологиче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и создается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ConsPlusNormal"/>
        <w:ind w:firstLine="540"/>
        <w:jc w:val="both"/>
        <w:rPr/>
      </w:pPr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главного врача Поликлиники назначается специалист, соответствующий </w:t>
      </w:r>
      <w:hyperlink r:id="rId28" w:tgtFrame="Приказ Минздравсоцразвития России от 07.07.2009 N 415н (ред. от 26.12.2011)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, "стоматолог общей практики" или "организация здравоохранения и общественное здоровье"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отделением Поликлиники назначается специалист, соответствующий </w:t>
      </w:r>
      <w:hyperlink r:id="rId29" w:tgtFrame="Приказ Минздравсоцразвития России от 07.07.2009 N 415н (ред. от 26.12.2011)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 или "врач-стоматолог общей практики" в соответствии с профилем отделения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-стоматолога Поликлиники назначается специалист, соответствующий </w:t>
      </w:r>
      <w:hyperlink r:id="rId30" w:tgtFrame="Приказ Минздравсоцразвития России от 07.07.2009 N 415н (ред. от 26.12.2011)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стоматология детская", "ортодонтия", "стоматология хирургическая", "стоматология общей практики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Поликлиники устанавливается руководителем медицинской организации исходя из объема проводимой лечебно- 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503" w:tgtFrame="Ссылка на текущий документ">
        <w:r>
          <w:rPr>
            <w:color w:val="0000FF"/>
          </w:rPr>
          <w:t>приложением N 8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Поликлиники осуществляется в соответствии со стандартом оснащения Поликлиники, предусмотренным </w:t>
      </w:r>
      <w:hyperlink w:anchor="Par606" w:tgtFrame="Ссылка на текущий документ">
        <w:r>
          <w:rPr>
            <w:color w:val="0000FF"/>
          </w:rPr>
          <w:t>приложением N 9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В структуре Поликлиник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ConsPlusNormal"/>
        <w:ind w:firstLine="540"/>
        <w:jc w:val="both"/>
        <w:rPr/>
      </w:pPr>
      <w:r>
        <w:rPr/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ConsPlusNormal"/>
        <w:ind w:firstLine="540"/>
        <w:jc w:val="both"/>
        <w:rPr/>
      </w:pPr>
      <w:r>
        <w:rPr/>
        <w:t>отделение (кабинет) терапевт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хирург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ортодонтическое;</w:t>
      </w:r>
    </w:p>
    <w:p>
      <w:pPr>
        <w:pStyle w:val="ConsPlusNormal"/>
        <w:ind w:firstLine="540"/>
        <w:jc w:val="both"/>
        <w:rPr/>
      </w:pPr>
      <w:r>
        <w:rPr/>
        <w:t>мобильный стоматологический кабинет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рентгенологический кабинет;</w:t>
      </w:r>
    </w:p>
    <w:p>
      <w:pPr>
        <w:pStyle w:val="ConsPlusNormal"/>
        <w:ind w:firstLine="540"/>
        <w:jc w:val="both"/>
        <w:rPr/>
      </w:pPr>
      <w:r>
        <w:rPr/>
        <w:t>ортодонтическую зуботехническую лабораторию;</w:t>
      </w:r>
    </w:p>
    <w:p>
      <w:pPr>
        <w:pStyle w:val="ConsPlusNormal"/>
        <w:ind w:firstLine="540"/>
        <w:jc w:val="both"/>
        <w:rPr/>
      </w:pPr>
      <w:r>
        <w:rPr/>
        <w:t>комнату гигиены;</w:t>
      </w:r>
    </w:p>
    <w:p>
      <w:pPr>
        <w:pStyle w:val="ConsPlusNormal"/>
        <w:ind w:firstLine="540"/>
        <w:jc w:val="both"/>
        <w:rPr/>
      </w:pPr>
      <w:r>
        <w:rPr/>
        <w:t>кабинет логопеда;</w:t>
      </w:r>
    </w:p>
    <w:p>
      <w:pPr>
        <w:pStyle w:val="ConsPlusNormal"/>
        <w:ind w:firstLine="540"/>
        <w:jc w:val="both"/>
        <w:rPr/>
      </w:pPr>
      <w:r>
        <w:rPr/>
        <w:t>кабинет психолога детского;</w:t>
      </w:r>
    </w:p>
    <w:p>
      <w:pPr>
        <w:pStyle w:val="ConsPlusNormal"/>
        <w:ind w:firstLine="540"/>
        <w:jc w:val="both"/>
        <w:rPr/>
      </w:pPr>
      <w:r>
        <w:rPr/>
        <w:t>централизованное стерилизационное отделение.</w:t>
      </w:r>
    </w:p>
    <w:p>
      <w:pPr>
        <w:pStyle w:val="ConsPlusNormal"/>
        <w:ind w:firstLine="540"/>
        <w:jc w:val="both"/>
        <w:rPr/>
      </w:pPr>
      <w:r>
        <w:rPr/>
        <w:t>10. Поликлиник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лечебно-диагностической помощи детям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31" w:tgtFrame="Справочная информация: Законные представители">
        <w:r>
          <w:rPr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Поликлиник.</w:t>
      </w:r>
    </w:p>
    <w:p>
      <w:pPr>
        <w:pStyle w:val="ConsPlusNormal"/>
        <w:ind w:firstLine="540"/>
        <w:jc w:val="both"/>
        <w:rPr/>
      </w:pPr>
      <w:r>
        <w:rPr/>
        <w:t>11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" w:name="Par495"/>
      <w:bookmarkEnd w:id="16"/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503"/>
      <w:bookmarkEnd w:id="1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Й СТОМАТОЛОГИЧЕСКОЙ ПОЛИКЛИНИКИ (ОТДЕЛ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7.07.2013 </w:t>
      </w:r>
      <w:hyperlink r:id="rId32" w:tgtFrame="Приказ Минздрава России от 17.07.2013 N 469н О внесении изменения в Порядок оказания медицинской помощи детям со стоматологическими заболеваниями, утвержденный приказом Министерства здравоохранения Российской Федерации от 13 ноября 2012 г. N 910н">
        <w:r>
          <w:rPr>
            <w:color w:val="0000FF"/>
          </w:rPr>
          <w:t>N 469н</w:t>
        </w:r>
      </w:hyperlink>
      <w:r>
        <w:rPr/>
        <w:t>,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t xml:space="preserve">от 19.08.2014 </w:t>
      </w:r>
      <w:hyperlink r:id="rId33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N 456н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6"/>
        <w:gridCol w:w="6278"/>
        <w:gridCol w:w="41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лавный врач, заместитель главного врача (заведующий отделение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главного вр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40 должностей врачей-стоматологов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.1 введен </w:t>
            </w:r>
            <w:hyperlink r:id="rId34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рач-стоматолог детский </w:t>
            </w:r>
            <w:hyperlink w:anchor="Par592" w:tgtFrame="Ссылка на текущий документ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8 на 1000 детей в городах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1000 детей в сельских населенных пункта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ортодо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5 врачей - стоматологов детских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 в ред. </w:t>
            </w:r>
            <w:hyperlink r:id="rId35" w:tgtFrame="Приказ Минздрава России от 17.07.2013 N 469н О внесении изменения в Порядок оказания медицинской помощи детям со стоматологическими заболеваниями, утвержденный приказом Министерства здравоохранения Российской Федерации от 13 ноября 2012 г. N 910н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7.07.2013 N 469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стоматолог хир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6 врачей-стоматологов детски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физиотерапе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1 на 15000 де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рентген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15000 рентгеновских снимков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едующий профильным отделе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12 врачей-стоматолог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1 врача-стоматолога детского, 1 на 1 врача-стоматолога-хирур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 на 1 врача-ортодонта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.1 введен </w:t>
            </w:r>
            <w:hyperlink r:id="rId36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15 тыс. условных процедурных единиц в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5 на 1 врача анестезиолога-реаниматоло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нтгенолабор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в смену на кабин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игиенист стоматолог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6 врачей-стоматологов всех наименова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ий статист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20 врачей, но не менее 1 долж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ий регистра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6 врач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убной тех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авливается в зависимости от объема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ший зубной тех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каждые 10 зубных техников, но не менее 1 долж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едующий зуботехнической лаборатор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в поликлинике при штатных нормативах не менее 15 зубных техник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меньшем количестве зубных техников эта должность вводится вместо 1 должности старшего зубного техн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1 заведующего отделение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ни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1 врача-стоматолога-хирур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 на 3 врача-стоматолога детского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 на 3 врача-ортодонт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 на 2 медицинских сестер отделения физиотерапи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 в регистратуру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 в зуботехническую лабораторию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8" w:name="Par592"/>
      <w:bookmarkEnd w:id="18"/>
      <w:r>
        <w:rPr/>
        <w:t>&lt;*&gt; Должность врача-стоматолога детского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9" w:name="Par598"/>
      <w:bookmarkEnd w:id="19"/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ar606"/>
      <w:bookmarkEnd w:id="20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Й СТОМАТОЛОГИЧЕСКОЙ ПОЛИКЛИНИКИ (ОТДЕЛ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612"/>
      <w:bookmarkEnd w:id="21"/>
      <w:r>
        <w:rPr/>
        <w:t>1. Стандарт оснащения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 (за исключением отделения</w:t>
      </w:r>
    </w:p>
    <w:p>
      <w:pPr>
        <w:pStyle w:val="ConsPlusNormal"/>
        <w:jc w:val="center"/>
        <w:rPr/>
      </w:pPr>
      <w:r>
        <w:rPr/>
        <w:t>(кабинета) терапевтического, отделения (кабинета)</w:t>
      </w:r>
    </w:p>
    <w:p>
      <w:pPr>
        <w:pStyle w:val="ConsPlusNormal"/>
        <w:jc w:val="center"/>
        <w:rPr/>
      </w:pPr>
      <w:r>
        <w:rPr/>
        <w:t>хирургического, мобильного стоматологического кабинета,</w:t>
      </w:r>
    </w:p>
    <w:p>
      <w:pPr>
        <w:pStyle w:val="ConsPlusNormal"/>
        <w:jc w:val="center"/>
        <w:rPr/>
      </w:pPr>
      <w:r>
        <w:rPr/>
        <w:t>отделения (кабинета) ортодонтического,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, центрального стерилизационного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t>отделения, рентгенологического кабин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5"/>
        <w:gridCol w:w="7771"/>
        <w:gridCol w:w="264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заточки инструм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 на 1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и материал для пломб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и материал для эндодонт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режущ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набора на 1 кресл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8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9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0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бор на каби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, эндодонтический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3 кресл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бор для утилизации шприцев, игл и других одноразовых инструм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льтразвуковой скал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стоматологическая универсальная (кресло, бормашина, гидроблок, светильни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713"/>
      <w:bookmarkEnd w:id="22"/>
      <w:r>
        <w:rPr/>
        <w:t>2. Стандарт оснащения отделения (кабинета) хирургическог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6"/>
        <w:gridCol w:w="7764"/>
        <w:gridCol w:w="265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спиратор вакуумный электриче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1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овый набор инструментов для перевяз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кс со стерильным материал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стоматологический хирургиче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2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агуля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 (переносна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тильник бестеневой хирургиче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льтразвуковой скал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786"/>
      <w:bookmarkEnd w:id="23"/>
      <w:r>
        <w:rPr/>
        <w:t>3. Стандарт оснащения отделения (кабинета) ортодонтического</w:t>
      </w:r>
    </w:p>
    <w:p>
      <w:pPr>
        <w:pStyle w:val="ConsPlusNormal"/>
        <w:jc w:val="center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7"/>
        <w:gridCol w:w="7649"/>
        <w:gridCol w:w="2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 для наконеч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контактной свар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3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тикулятор с лицевой дуг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к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стоматологическ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для позиционирования лингвальных брек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 или общий на отдел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ейнер для изготовленных аппаратов, силиконовых ложек с позиционированными брекет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4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ий инструментарий (режущие, ротационные инструмен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для работы с металлическими коронками и кольц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и приспособления для работы с гипсом и оттискными материал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льтразвуковой скал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суховоздушн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 (при отсутствии централизованного стерилизационного отделени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5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ar896"/>
      <w:bookmarkEnd w:id="24"/>
      <w:r>
        <w:rPr/>
        <w:t>4. Стандарт оснащения мобильн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5"/>
        <w:gridCol w:w="7771"/>
        <w:gridCol w:w="264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ксы для стерильного материа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и материал для пломб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и материал для эндодонт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режущ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6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агулятор стоматологиче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7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и медикаментов для снятия зубных отлож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, эндодонтический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льтразвуковой скал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овизиогра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рилизатор суховоздуш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матологический инструментар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994"/>
      <w:bookmarkEnd w:id="25"/>
      <w:r>
        <w:rPr/>
        <w:t>5. Стандарт оснащения физиотерапевтического кабине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6"/>
        <w:gridCol w:w="7769"/>
        <w:gridCol w:w="264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низкочастотной терап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9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электрофорез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0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диагностики жизнеспособности Пуль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1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лазеротерап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2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депофорез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3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4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В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5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Ф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" w:name="Par1044"/>
      <w:bookmarkEnd w:id="26"/>
      <w:r>
        <w:rPr/>
        <w:t>6. Стандарт оснащения рентген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2"/>
        <w:gridCol w:w="7789"/>
        <w:gridCol w:w="263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нтальный аппар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топантомограф с телерентгенографической приставк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овизиогра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едства защи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" w:name="Par1077"/>
      <w:bookmarkEnd w:id="27"/>
      <w:r>
        <w:rPr/>
        <w:t>7. Стандарт оснащения централизованного</w:t>
      </w:r>
    </w:p>
    <w:p>
      <w:pPr>
        <w:pStyle w:val="ConsPlusNormal"/>
        <w:jc w:val="center"/>
        <w:rPr/>
      </w:pPr>
      <w:r>
        <w:rPr/>
        <w:t>стерилизационн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6"/>
        <w:gridCol w:w="7763"/>
        <w:gridCol w:w="265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квадистиллят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лассперленовый стерилизат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и и средства для дезинфицирующих и моющих раство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и и упаковка для транспортировки инструментов и материа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шина упаковоч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хожаровый стерилизат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" w:name="Par1120"/>
      <w:bookmarkEnd w:id="28"/>
      <w:r>
        <w:rPr/>
        <w:t>8. Стандарт оснащения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0"/>
        <w:gridCol w:w="7793"/>
        <w:gridCol w:w="263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вертикального разрезания модел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лазерной сва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электропневмовакуумного или термовакуумного штамп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ибросто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отоп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ы стоматологическ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и материалов для фиксации ортодонтических аттачмен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ерамическая печ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рессор дополн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тейная установ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сер - вакуумный смеситель для паковочной масс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сер - вакуумный смеситель для гипс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сер - вакуумный смеситель для силик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уфельная печь для керам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уфельная печь для прессованной керам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для металлокерамических 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для шлейф-маши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оборудования и изделий для выполнения работ: гипсовочных, моделировочных, штамповочно-прессовочных, полимеризационных, паяльно-сварочных, литейных, отделочно-полировочны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оборудования и изделий для изготовления ортодонтических аппара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скоструйный аппара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6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ь для прессованной керамики под давле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ь для световой полимеризации композиционных материал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лимеризатор для холодной полимеризации пластмасс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рлильный аппарат для вклеивания штиф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им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ормирователи цоколей контрольных модел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лектрическая шлейф-маш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9" w:name="Par1240"/>
      <w:bookmarkEnd w:id="29"/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отделения челюстно-лицевой хирургии в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Детское отделение челюстно-лицевой хирургии (далее - Отделение) является структурным подразделением медицинской организации для осуществления профилактической, консультативной, диагностической и лечебной помощи детям с заболеваниями челюстно-лицевой области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 Отделением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</w:t>
      </w:r>
      <w:hyperlink r:id="rId57" w:tgtFrame="Приказ Минздравсоцразвития России от 07.07.2009 N 415н (ред. от 26.12.2011)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челюстно-лицевая хирур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руководителем медицинской организации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1303" w:tgtFrame="Ссылка на текущий документ">
        <w:r>
          <w:rPr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 Отделения, предусмотренным </w:t>
      </w:r>
      <w:hyperlink w:anchor="Par1379" w:tgtFrame="Ссылка на текущий документ">
        <w:r>
          <w:rPr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операционную;</w:t>
      </w:r>
    </w:p>
    <w:p>
      <w:pPr>
        <w:pStyle w:val="ConsPlusNormal"/>
        <w:ind w:firstLine="540"/>
        <w:jc w:val="both"/>
        <w:rPr/>
      </w:pPr>
      <w:r>
        <w:rPr/>
        <w:t>перевязочную;</w:t>
      </w:r>
    </w:p>
    <w:p>
      <w:pPr>
        <w:pStyle w:val="ConsPlusNormal"/>
        <w:ind w:firstLine="540"/>
        <w:jc w:val="both"/>
        <w:rPr/>
      </w:pPr>
      <w:r>
        <w:rPr/>
        <w:t>кабинет зубного техника;</w:t>
      </w:r>
    </w:p>
    <w:p>
      <w:pPr>
        <w:pStyle w:val="ConsPlusNormal"/>
        <w:ind w:firstLine="540"/>
        <w:jc w:val="both"/>
        <w:rPr/>
      </w:pPr>
      <w:r>
        <w:rPr/>
        <w:t>кабинет врача-ортодонта;</w:t>
      </w:r>
    </w:p>
    <w:p>
      <w:pPr>
        <w:pStyle w:val="ConsPlusNormal"/>
        <w:ind w:firstLine="540"/>
        <w:jc w:val="both"/>
        <w:rPr/>
      </w:pPr>
      <w:r>
        <w:rPr/>
        <w:t>палату (блок)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средних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участие в процессе повышения профессионального уровня медицинских работников по вопросам диагностики и оказания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 детьми и их родителями </w:t>
      </w:r>
      <w:hyperlink r:id="rId58" w:tgtFrame="Справочная информация: Законные представители">
        <w:r>
          <w:rPr>
            <w:color w:val="0000FF"/>
          </w:rPr>
          <w:t>(законными представителями)</w:t>
        </w:r>
      </w:hyperlink>
      <w:r>
        <w:rPr/>
        <w:t xml:space="preserve"> по вопросам профилактики и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своей деятельност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0" w:name="Par1295"/>
      <w:bookmarkEnd w:id="30"/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ar1303"/>
      <w:bookmarkEnd w:id="31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ОТДЕЛЕНИЯ ЧЕЛЮСТНО-ЛИЦЕВОЙ ХИРУРГИИ (30 КОЕ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t xml:space="preserve">(в ред. </w:t>
      </w:r>
      <w:hyperlink r:id="rId59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jc w:val="center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6"/>
        <w:gridCol w:w="7267"/>
        <w:gridCol w:w="315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едующий отделением - врач - челюстно-лицевой хирур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 челюстно-лицевой хирург или врач-стоматолог-хирур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0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ортодон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убной тех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алатна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5 на 30 коек (для обеспечения круглосуточной работы)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5,14 на 6 коек (для обеспечения круглосуточной работы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алаты (блока) реанимации и интенсивной терап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операционн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нит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на отделение (для обеспечения работы буфетной)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8 на отделение для обеспечения уборки отделения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6 коек для обеспечения уборки (палаты (блока) реанимации и интенсивной терапи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 анестезиолог-реаниматолог (палаты (блока) реанимации и интенсивной терап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6 кое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отделения челюстно-лицевой хирурги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олжности врачей - челюстно-лицевых хирургов и медицинских сестер операционных для оказания экстренной круглосуточной помощи детям устанавливаются исходя из объема оказания медицинской помощи сверх должностей врачей - челюстно-лицевых хирургов и медицинских сестер операционных, предусмотренных рекомендуемыми штатными нормативами детского отделения челюстно-лицевой хирургии из расчета 5,14 штатные единицы для обеспечения круглосуточ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" w:name="Par1371"/>
      <w:bookmarkEnd w:id="32"/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ar1379"/>
      <w:bookmarkEnd w:id="3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1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<w:r>
          <w:rPr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4" w:name="Par1385"/>
      <w:bookmarkEnd w:id="34"/>
      <w:r>
        <w:rPr/>
        <w:t>1. Стандарт оснащения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 (за исключением операционной,</w:t>
      </w:r>
    </w:p>
    <w:p>
      <w:pPr>
        <w:pStyle w:val="ConsPlusNormal"/>
        <w:jc w:val="center"/>
        <w:rPr/>
      </w:pPr>
      <w:r>
        <w:rPr/>
        <w:t>палаты (блока) реанимации и интенсивной терапии, кабинет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t>врача-ортодонта, кабинета зубного техни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8"/>
        <w:gridCol w:w="7686"/>
        <w:gridCol w:w="27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 переносн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зделия одноразового применения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шприцы и иглы для инъекций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кальпели в ассортимент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аски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ерчатки смотровые, диагностически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хирургически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бумажные нагрудные салфетки для пациентов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олотенца для рук в контейнер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алфетки гигиенически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ое белье для медицинского персонала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еревязочные средства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люноотсосы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таканы пластиков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мера для хранения стерильных инструментов при отсутствии системы пакет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процедурную и 1 на перевязочну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нструментов и издел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овать функциональ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шетка медицин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процедурную 1 на перевязочну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2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трац противопролежнев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реактивов для контроля (индикаторы) дезинфекции и стерилиз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хирургический малый для челюстно-лицевой хирург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бор для утилизации шприцев и игл (при отсутствии централизованной утилиз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перевязочну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тофонендоск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ленальный сто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 перевязоч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ик (тумба) прикроват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ик манипуляцион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1 на процедурную и 1 на перевязочну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рмометр медицинский (ртутный или цифрово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количеству кабинетов, предназначенных для осуществления ивазивных медицинских вмешательст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аф для медицинской одеж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атив для инфузионных раство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5" w:name="Par1512"/>
      <w:bookmarkEnd w:id="35"/>
      <w:r>
        <w:rPr/>
        <w:t>2. Стандарт оснащения операционной</w:t>
      </w:r>
    </w:p>
    <w:p>
      <w:pPr>
        <w:pStyle w:val="ConsPlusNormal"/>
        <w:jc w:val="center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4"/>
        <w:gridCol w:w="7779"/>
        <w:gridCol w:w="264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наркозно-дыхательный (для ингаляционного наркоз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спиратор хирургиче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 (для помещени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 передвижн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р-машина с системой ирриг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фибрилля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зделия одноразового применения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шприцы и иглы для инъекций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кальпели в ассортимент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аски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ерчатки смотровые, диагностически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хирургически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бумажные простыни для пациентов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олотенца для рук в контейнер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алфетки гигиенические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ое белье для медицинских работников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еревязочные средства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люноотсосы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таканы пластиков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и набор для проведения комбинированной анестез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фузома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ъектор автоматический для внутривенных влив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тетер для анестезиологии и реанимации однократного приме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-термоматрац для операционного стола (матрац согревающий хирургического и реанимационного назначе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эндоскопов жестких и фибр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ейнер (бикс) для стерильных хирургических инструментов и материа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бильный рентгеновский аппарат с электронно-оптическим приемником (радиовизиограф или иное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нитор операционный многопараметриче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для эпидуральной анестезии одноразов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тубацион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реактивов для контроля дезинфекции и стерил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хирургических инструментов для челюстно-лицевой хирург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 настен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фуз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ьезохирургическая уста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3" w:tgtFrame="Приказ Минздрава России от 19.08.2014 N 456н О внесении изменений в приказ Министерства здравоохранения Российской Федерации от 13 ноября 2012 г. N 910н Об утверждении Порядка оказания медицинской помощи детям со стоматологическими заболеваниями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стема для аутогемотрансфуз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стема для реинфузии крови с принадлежностя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ик инструменталь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ик операционной сест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ьтразвуковой сканер с датчиками для интраоперационной диагност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атив (стойка) для длительных инфузионных влив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лектрокоагулятор (коагулятор) хирургиче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ндоскопическая консоль или стойка с оборудованием и принадлежностями для эндовидеохирург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6" w:name="Par1669"/>
      <w:bookmarkEnd w:id="36"/>
      <w:r>
        <w:rPr/>
        <w:t>3. Стандарт оснащения палаты (блока) реанимации</w:t>
      </w:r>
    </w:p>
    <w:p>
      <w:pPr>
        <w:pStyle w:val="ConsPlusNormal"/>
        <w:jc w:val="center"/>
        <w:rPr/>
      </w:pPr>
      <w:r>
        <w:rPr/>
        <w:t>и интенсивной терапии</w:t>
      </w:r>
    </w:p>
    <w:p>
      <w:pPr>
        <w:pStyle w:val="ConsPlusNormal"/>
        <w:jc w:val="center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4"/>
        <w:gridCol w:w="7779"/>
        <w:gridCol w:w="264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, в том числе переносн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акуумный электроотсо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люкомет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фибрилля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альный ст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фузома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точник лучистого теп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слородная подвод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шок Амб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бильная реанимационная медицинская тележ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ленальный ст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фуз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кроватный стол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йф для хранения лекарственных сред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тофонендоско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рмометр медиц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омбомикс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умба прикрова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ункциональная крова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7" w:name="Par1775"/>
      <w:bookmarkEnd w:id="37"/>
      <w:r>
        <w:rPr/>
        <w:t>4. Стандарт оснащения кабинета врача-ортодо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5"/>
        <w:gridCol w:w="7771"/>
        <w:gridCol w:w="264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токлав для наконеч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к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 или общий на отде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ий инструментарий (режущие, ротационные инструмент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и приспособления для работы с гипсом и оттискными материал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егатоскоп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льтразвуковой скал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8" w:name="Par1858"/>
      <w:bookmarkEnd w:id="38"/>
      <w:r>
        <w:rPr/>
        <w:t>5. Стандарт оснащения кабинета зубного техн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0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3"/>
        <w:gridCol w:w="7783"/>
        <w:gridCol w:w="263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термопневмовакуумного штамп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ппарат для холодной полимеризации пластмас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мент стоматологическ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оборудования и изделий для выполнения работ: гипсовочных, моделировочных, штамповочно-прессовочных, полимеризационных, паяльно-сварочных, отделочно-полировочны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конечник для шлейф-маш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ь для полимеризации композитных материал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имм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ормирователь цоколей контрольных мод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на одно рабочее 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лектрическая шлейф-маш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на одно рабочее мест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af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f6af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f6a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f6af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3f6af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&#1047;&#1072;&#1088;&#1077;&#1075;&#1080;&#1089;&#1090;&#1088;&#1080;" TargetMode="External"/><Relationship Id="rId3" Type="http://schemas.openxmlformats.org/officeDocument/2006/relationships/hyperlink" Target="../in/(&#1047;&#1072;&#1088;&#1077;&#1075;&#1080;&#1089;&#1090;&#1088;&#1080;" TargetMode="External"/><Relationship Id="rId4" Type="http://schemas.openxmlformats.org/officeDocument/2006/relationships/hyperlink" Target="consultantplus://offline/ref=6A95939E8D81A5D70F6424C36B2436C9EFB79F95305804B38F3097CE3E5D355754D2603A0BDC41CABAHCL" TargetMode="External"/><Relationship Id="rId5" Type="http://schemas.openxmlformats.org/officeDocument/2006/relationships/hyperlink" Target="../in/&#1089;&#1080;&#1083;&#1091;%7B&#1050;&#1086;&#1085;&#1089;&#1091;&#1083;&#1100;&#1090;&#1072;&#1085;&#1090;&#1055;&#1083;&#1102;&#1089;%7D" TargetMode="External"/><Relationship Id="rId6" Type="http://schemas.openxmlformats.org/officeDocument/2006/relationships/hyperlink" Target="../in/(&#1047;&#1072;&#1088;&#1077;&#1075;&#1080;&#1089;&#1090;&#1088;&#1080;" TargetMode="External"/><Relationship Id="rId7" Type="http://schemas.openxmlformats.org/officeDocument/2006/relationships/hyperlink" Target="../in/(&#1047;&#1072;&#1088;&#1077;&#1075;&#1080;&#1089;&#1090;&#1088;&#1080;" TargetMode="External"/><Relationship Id="rId8" Type="http://schemas.openxmlformats.org/officeDocument/2006/relationships/hyperlink" Target="../in/&#1089;&#1080;&#1083;&#1091;%7B&#1050;&#1086;&#1085;&#1089;&#1091;&#1083;&#1100;&#1090;&#1072;&#1085;&#1090;&#1055;&#1083;&#1102;&#1089;%7D" TargetMode="External"/><Relationship Id="rId9" Type="http://schemas.openxmlformats.org/officeDocument/2006/relationships/hyperlink" Target="../in/29422)%7B&#1050;&#1086;&#1085;&#1089;&#1091;&#1083;&#1100;&#1090;&#1072;&#1085;&#1090;&#1055;&#1083;&#1102;&#1089;%7D" TargetMode="External"/><Relationship Id="rId10" Type="http://schemas.openxmlformats.org/officeDocument/2006/relationships/hyperlink" Target="../in/(&#1047;&#1072;&#1088;&#1077;&#1075;&#1080;&#1089;&#1090;&#1088;&#1080;" TargetMode="External"/><Relationship Id="rId11" Type="http://schemas.openxmlformats.org/officeDocument/2006/relationships/hyperlink" Target="../in/17175)%7B&#1050;&#1086;&#1085;&#1089;&#1091;&#1083;&#1100;&#1090;&#1072;&#1085;&#1090;&#1055;&#1083;&#1102;&#1089;%7D" TargetMode="External"/><Relationship Id="rId12" Type="http://schemas.openxmlformats.org/officeDocument/2006/relationships/hyperlink" Target="../in/&#1052;&#1080;&#1085;&#1102;&#1089;&#1090;&#1077;" TargetMode="External"/><Relationship Id="rId13" Type="http://schemas.openxmlformats.org/officeDocument/2006/relationships/hyperlink" Target="../in/&#1052;&#1080;&#1085;&#1102;&#1089;&#1090;&#1077;" TargetMode="External"/><Relationship Id="rId14" Type="http://schemas.openxmlformats.org/officeDocument/2006/relationships/hyperlink" Target="../in/(&#1047;&#1072;&#1088;&#1077;&#1075;&#1080;&#1089;&#1090;&#1088;&#1080;" TargetMode="External"/><Relationship Id="rId15" Type="http://schemas.openxmlformats.org/officeDocument/2006/relationships/hyperlink" Target="../in/24867)%7B&#1050;&#1086;&#1085;&#1089;&#1091;&#1083;&#1100;&#1090;&#1072;&#1085;&#1090;&#1055;&#1083;&#1102;&#1089;%7D" TargetMode="External"/><Relationship Id="rId16" Type="http://schemas.openxmlformats.org/officeDocument/2006/relationships/hyperlink" Target="../in/&#1089;&#1080;&#1083;&#1091;%7B&#1050;&#1086;&#1085;&#1089;&#1091;&#1083;&#1100;&#1090;&#1072;&#1085;&#1090;&#1055;&#1083;&#1102;&#1089;%7D" TargetMode="External"/><Relationship Id="rId17" Type="http://schemas.openxmlformats.org/officeDocument/2006/relationships/hyperlink" Target="../in/&#1056;&#1086;" TargetMode="External"/><Relationship Id="rId18" Type="http://schemas.openxmlformats.org/officeDocument/2006/relationships/hyperlink" Target="../in/&#1052;&#1080;&#1085;&#1102;&#1089;&#1090;&#1077;" TargetMode="External"/><Relationship Id="rId19" Type="http://schemas.openxmlformats.org/officeDocument/2006/relationships/hyperlink" Target="../in/&#1050;&#1086;&#1085;&#1089;&#1091;&#1083;&#1100;&#1090;&#1072;&#1085;&#1090;&#1055;&#1083;&#1102;&#1089;)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08017B2ACB2E7E8773F66B5BEA5819C30E8852509EBA60A58BD9D4D10FC2HEL" TargetMode="External"/><Relationship Id="rId21" Type="http://schemas.openxmlformats.org/officeDocument/2006/relationships/hyperlink" Target="../in/(&#1047;&#1072;&#1088;&#1077;&#1075;&#1080;&#1089;&#1090;&#1088;&#1080;" TargetMode="External"/><Relationship Id="rId22" Type="http://schemas.openxmlformats.org/officeDocument/2006/relationships/hyperlink" Target="../in/(&#1047;&#1072;&#1088;&#1077;&#1075;&#1080;&#1089;&#1090;&#1088;&#1080;" TargetMode="External"/><Relationship Id="rId23" Type="http://schemas.openxmlformats.org/officeDocument/2006/relationships/hyperlink" Target="../in/&#1056;&#1086;" TargetMode="External"/><Relationship Id="rId24" Type="http://schemas.openxmlformats.org/officeDocument/2006/relationships/hyperlink" Target="../in/&#1052;&#1080;&#1085;&#1102;&#1089;&#1090;&#1077;" TargetMode="External"/><Relationship Id="rId25" Type="http://schemas.openxmlformats.org/officeDocument/2006/relationships/hyperlink" Target="../in/&#1050;&#1086;&#1085;&#1089;&#1091;&#1083;&#1100;&#1090;&#1072;&#1085;&#1090;&#1055;&#1083;&#1102;&#1089;)%7B&#1050;&#1086;&#1085;&#1089;&#1091;&#1083;&#1100;&#1090;&#1072;&#1085;&#1090;&#1055;&#1083;&#1102;&#1089;%7D" TargetMode="External"/><Relationship Id="rId26" Type="http://schemas.openxmlformats.org/officeDocument/2006/relationships/hyperlink" Target="../in/(&#1047;&#1072;&#1088;&#1077;&#1075;&#1080;&#1089;&#1090;&#1088;&#1080;" TargetMode="External"/><Relationship Id="rId27" Type="http://schemas.openxmlformats.org/officeDocument/2006/relationships/hyperlink" Target="../in/(&#1047;&#1072;&#1088;&#1077;&#1075;&#1080;&#1089;&#1090;&#1088;&#1080;" TargetMode="External"/><Relationship Id="rId28" Type="http://schemas.openxmlformats.org/officeDocument/2006/relationships/hyperlink" Target="../in/&#1056;&#1086;" TargetMode="External"/><Relationship Id="rId29" Type="http://schemas.openxmlformats.org/officeDocument/2006/relationships/hyperlink" Target="../in/&#1056;&#1086;" TargetMode="External"/><Relationship Id="rId30" Type="http://schemas.openxmlformats.org/officeDocument/2006/relationships/hyperlink" Target="../in/&#1056;&#1086;" TargetMode="External"/><Relationship Id="rId31" Type="http://schemas.openxmlformats.org/officeDocument/2006/relationships/hyperlink" Target="../in/&#1050;&#1086;&#1085;&#1089;&#1091;&#1083;&#1100;&#1090;&#1072;&#1085;&#1090;&#1055;&#1083;&#1102;&#1089;)%7B&#1050;&#1086;&#1085;&#1089;&#1091;&#1083;&#1100;&#1090;&#1072;&#1085;&#1090;&#1055;&#1083;&#1102;&#1089;%7D" TargetMode="External"/><Relationship Id="rId32" Type="http://schemas.openxmlformats.org/officeDocument/2006/relationships/hyperlink" Target="../in/(&#1047;&#1072;&#1088;&#1077;&#1075;&#1080;&#1089;&#1090;&#1088;&#1080;" TargetMode="External"/><Relationship Id="rId33" Type="http://schemas.openxmlformats.org/officeDocument/2006/relationships/hyperlink" Target="../in/(&#1047;&#1072;&#1088;&#1077;&#1075;&#1080;&#1089;&#1090;&#1088;&#1080;" TargetMode="External"/><Relationship Id="rId34" Type="http://schemas.openxmlformats.org/officeDocument/2006/relationships/hyperlink" Target="../in/(&#1047;&#1072;&#1088;&#1077;&#1075;&#1080;&#1089;&#1090;&#1088;&#1080;" TargetMode="External"/><Relationship Id="rId35" Type="http://schemas.openxmlformats.org/officeDocument/2006/relationships/hyperlink" Target="../in/(&#1047;&#1072;&#1088;&#1077;&#1075;&#1080;&#1089;&#1090;&#1088;&#1080;" TargetMode="External"/><Relationship Id="rId36" Type="http://schemas.openxmlformats.org/officeDocument/2006/relationships/hyperlink" Target="../in/(&#1047;&#1072;&#1088;&#1077;&#1075;&#1080;&#1089;&#1090;&#1088;&#1080;" TargetMode="External"/><Relationship Id="rId37" Type="http://schemas.openxmlformats.org/officeDocument/2006/relationships/hyperlink" Target="../in/(&#1047;&#1072;&#1088;&#1077;&#1075;&#1080;&#1089;&#1090;&#1088;&#1080;" TargetMode="External"/><Relationship Id="rId38" Type="http://schemas.openxmlformats.org/officeDocument/2006/relationships/hyperlink" Target="../in/(&#1047;&#1072;&#1088;&#1077;&#1075;&#1080;&#1089;&#1090;&#1088;&#1080;" TargetMode="External"/><Relationship Id="rId39" Type="http://schemas.openxmlformats.org/officeDocument/2006/relationships/hyperlink" Target="../in/(&#1047;&#1072;&#1088;&#1077;&#1075;&#1080;&#1089;&#1090;&#1088;&#1080;" TargetMode="External"/><Relationship Id="rId40" Type="http://schemas.openxmlformats.org/officeDocument/2006/relationships/hyperlink" Target="../in/(&#1047;&#1072;&#1088;&#1077;&#1075;&#1080;&#1089;&#1090;&#1088;&#1080;" TargetMode="External"/><Relationship Id="rId41" Type="http://schemas.openxmlformats.org/officeDocument/2006/relationships/hyperlink" Target="../in/(&#1047;&#1072;&#1088;&#1077;&#1075;&#1080;&#1089;&#1090;&#1088;&#1080;" TargetMode="External"/><Relationship Id="rId42" Type="http://schemas.openxmlformats.org/officeDocument/2006/relationships/hyperlink" Target="../in/(&#1047;&#1072;&#1088;&#1077;&#1075;&#1080;&#1089;&#1090;&#1088;&#1080;" TargetMode="External"/><Relationship Id="rId43" Type="http://schemas.openxmlformats.org/officeDocument/2006/relationships/hyperlink" Target="../in/(&#1047;&#1072;&#1088;&#1077;&#1075;&#1080;&#1089;&#1090;&#1088;&#1080;" TargetMode="External"/><Relationship Id="rId44" Type="http://schemas.openxmlformats.org/officeDocument/2006/relationships/hyperlink" Target="../in/(&#1047;&#1072;&#1088;&#1077;&#1075;&#1080;&#1089;&#1090;&#1088;&#1080;" TargetMode="External"/><Relationship Id="rId45" Type="http://schemas.openxmlformats.org/officeDocument/2006/relationships/hyperlink" Target="../in/(&#1047;&#1072;&#1088;&#1077;&#1075;&#1080;&#1089;&#1090;&#1088;&#1080;" TargetMode="External"/><Relationship Id="rId46" Type="http://schemas.openxmlformats.org/officeDocument/2006/relationships/hyperlink" Target="../in/(&#1047;&#1072;&#1088;&#1077;&#1075;&#1080;&#1089;&#1090;&#1088;&#1080;" TargetMode="External"/><Relationship Id="rId47" Type="http://schemas.openxmlformats.org/officeDocument/2006/relationships/hyperlink" Target="../in/(&#1047;&#1072;&#1088;&#1077;&#1075;&#1080;&#1089;&#1090;&#1088;&#1080;" TargetMode="External"/><Relationship Id="rId48" Type="http://schemas.openxmlformats.org/officeDocument/2006/relationships/hyperlink" Target="../in/(&#1047;&#1072;&#1088;&#1077;&#1075;&#1080;&#1089;&#1090;&#1088;&#1080;" TargetMode="External"/><Relationship Id="rId49" Type="http://schemas.openxmlformats.org/officeDocument/2006/relationships/hyperlink" Target="../in/(&#1047;&#1072;&#1088;&#1077;&#1075;&#1080;&#1089;&#1090;&#1088;&#1080;" TargetMode="External"/><Relationship Id="rId50" Type="http://schemas.openxmlformats.org/officeDocument/2006/relationships/hyperlink" Target="../in/(&#1047;&#1072;&#1088;&#1077;&#1075;&#1080;&#1089;&#1090;&#1088;&#1080;" TargetMode="External"/><Relationship Id="rId51" Type="http://schemas.openxmlformats.org/officeDocument/2006/relationships/hyperlink" Target="../in/(&#1047;&#1072;&#1088;&#1077;&#1075;&#1080;&#1089;&#1090;&#1088;&#1080;" TargetMode="External"/><Relationship Id="rId52" Type="http://schemas.openxmlformats.org/officeDocument/2006/relationships/hyperlink" Target="../in/(&#1047;&#1072;&#1088;&#1077;&#1075;&#1080;&#1089;&#1090;&#1088;&#1080;" TargetMode="External"/><Relationship Id="rId53" Type="http://schemas.openxmlformats.org/officeDocument/2006/relationships/hyperlink" Target="../in/(&#1047;&#1072;&#1088;&#1077;&#1075;&#1080;&#1089;&#1090;&#1088;&#1080;" TargetMode="External"/><Relationship Id="rId54" Type="http://schemas.openxmlformats.org/officeDocument/2006/relationships/hyperlink" Target="../in/(&#1047;&#1072;&#1088;&#1077;&#1075;&#1080;&#1089;&#1090;&#1088;&#1080;" TargetMode="External"/><Relationship Id="rId55" Type="http://schemas.openxmlformats.org/officeDocument/2006/relationships/hyperlink" Target="../in/(&#1047;&#1072;&#1088;&#1077;&#1075;&#1080;&#1089;&#1090;&#1088;&#1080;" TargetMode="External"/><Relationship Id="rId56" Type="http://schemas.openxmlformats.org/officeDocument/2006/relationships/hyperlink" Target="../in/(&#1047;&#1072;&#1088;&#1077;&#1075;&#1080;&#1089;&#1090;&#1088;&#1080;" TargetMode="External"/><Relationship Id="rId57" Type="http://schemas.openxmlformats.org/officeDocument/2006/relationships/hyperlink" Target="../in/&#1056;&#1086;" TargetMode="External"/><Relationship Id="rId58" Type="http://schemas.openxmlformats.org/officeDocument/2006/relationships/hyperlink" Target="../in/&#1050;&#1086;&#1085;&#1089;&#1091;&#1083;&#1100;&#1090;&#1072;&#1085;&#1090;&#1055;&#1083;&#1102;&#1089;)%7B&#1050;&#1086;&#1085;&#1089;&#1091;&#1083;&#1100;&#1090;&#1072;&#1085;&#1090;&#1055;&#1083;&#1102;&#1089;%7D" TargetMode="External"/><Relationship Id="rId59" Type="http://schemas.openxmlformats.org/officeDocument/2006/relationships/hyperlink" Target="../in/(&#1047;&#1072;&#1088;&#1077;&#1075;&#1080;&#1089;&#1090;&#1088;&#1080;" TargetMode="External"/><Relationship Id="rId60" Type="http://schemas.openxmlformats.org/officeDocument/2006/relationships/hyperlink" Target="../in/(&#1047;&#1072;&#1088;&#1077;&#1075;&#1080;&#1089;&#1090;&#1088;&#1080;" TargetMode="External"/><Relationship Id="rId61" Type="http://schemas.openxmlformats.org/officeDocument/2006/relationships/hyperlink" Target="../in/(&#1047;&#1072;&#1088;&#1077;&#1075;&#1080;&#1089;&#1090;&#1088;&#1080;" TargetMode="External"/><Relationship Id="rId62" Type="http://schemas.openxmlformats.org/officeDocument/2006/relationships/hyperlink" Target="../in/(&#1047;&#1072;&#1088;&#1077;&#1075;&#1080;&#1089;&#1090;&#1088;&#1080;" TargetMode="External"/><Relationship Id="rId63" Type="http://schemas.openxmlformats.org/officeDocument/2006/relationships/hyperlink" Target="../in/(&#1047;&#1072;&#1088;&#1077;&#1075;&#1080;&#1089;&#1090;&#1088;&#1080;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6</Pages>
  <Words>13888</Words>
  <Characters>79168</Characters>
  <CharactersWithSpaces>92871</CharactersWithSpaces>
  <Paragraphs>1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6:00Z</dcterms:created>
  <dc:creator>User</dc:creator>
  <dc:description/>
  <dc:language>en-US</dc:language>
  <cp:lastModifiedBy>User</cp:lastModifiedBy>
  <dcterms:modified xsi:type="dcterms:W3CDTF">2015-12-02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